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8 июля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1 и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Тибилашвили Роина Александровича, * года рождения, уроженца *, гражданина РФ, ИНН *, не работающего, зарегистрированного и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июля 2025 года в 18 часов 10 минут напротив дома № * Тибилашвили Р.А., управляя автомобилем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от 17 июля 2025 года производства по делам в отношении Тибилашвили Р.А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Тибилашвили Р.А. не явился, о времени и месте рассмотрения дела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Тибилашвили Р.А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ые правонарушения имели место, а вина Тибилашвили Р.А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0 июля 2025 года, согласно которого 10 июля 2025 года в 18 часов 10 минут напротив дома № * Тибилашвили Р.А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Тибилашвили Р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Тибилашвили Р.А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0 июля 2025 года, согласно которого 10 июля 2025 года в 18 часов 10 минут напротив дома № * Тибилашвили Р.А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при этом Тибилашвили Р.А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Тибилашвили Р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Тибилашвили Р.А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Тибилашвили Р.А. на отдельном бланке, из которых следует, что он в свободное время осуществляет пассажирские перевозки в качестве легкового такси на коммерческой основе на автомобиле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10 июля 2025 года он вышел на подработку в качестве легкового такси, через интернет приложение агрегатора такси «*» с 08 часов 00 минут и до настоящего времени выполнил 5 заказов по перевозке пассажиров в качестве легкового такси на общую сумму 1140 рублей. 10 июля 2025 года примерно в 18 часов 10 минут он был остановлен сотрудниками Отдела Госавтоинспекции в городе Урае напротив дома № * сразу после того как высадил пассажира, которого перевозил от дома № * до дома № *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перевел ему на карту денежные средства в размере 17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государственного инспектора БДД Отдела Госавтоинспекции ОМВД России по городу Ураю *, согласно которого 10 июля 2025 года в 18 часов 10 минут в городе Урае напротив дома № * Тибилашвили Р.А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дома № * до дома № *.</w:t>
      </w:r>
      <w:r>
        <w:rPr>
          <w:rStyle w:val="3Exact"/>
          <w:rFonts w:eastAsia="Tahoma"/>
          <w:sz w:val="26"/>
          <w:szCs w:val="26"/>
        </w:rPr>
        <w:t xml:space="preserve"> Тибилашвили Р.А. в качестве индивидуального предпринимателя не зарегистрирован. </w:t>
      </w:r>
      <w:r>
        <w:rPr>
          <w:sz w:val="26"/>
          <w:szCs w:val="26"/>
        </w:rPr>
        <w:t>В действиях водителя Тибилашвили Р.А. усматриваются признаки административного правонарушения, предусмотренного ч. 1 ст. 14.1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государственного инспектора БДД Отдела Госавтоинспекции ОМВД России по городу Ураю *, согласно которого 10 июля 2025 года в 18 часов 10 минут в городе Урае напротив дома № * Тибилашвили Р.А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дома № * до дома № *.</w:t>
      </w:r>
      <w:r>
        <w:rPr>
          <w:rStyle w:val="3Exact"/>
          <w:rFonts w:eastAsia="Tahoma"/>
          <w:sz w:val="26"/>
          <w:szCs w:val="26"/>
        </w:rPr>
        <w:t xml:space="preserve"> Тибилашвили Р.А. не имеет специального разрешения на осуществление деятельности по перевозке пассажиров и багажа легковым такси. При проверке в едином федеральном реестре выданных разрешений «*» (сайт *) информации о перевозчике – Тибилашвили Роин Александрович, ИНН </w:t>
      </w:r>
      <w:r>
        <w:rPr>
          <w:sz w:val="26"/>
          <w:szCs w:val="26"/>
        </w:rPr>
        <w:t>*</w:t>
      </w:r>
      <w:r>
        <w:rPr>
          <w:rStyle w:val="3Exact"/>
          <w:rFonts w:eastAsia="Tahoma"/>
          <w:sz w:val="26"/>
          <w:szCs w:val="26"/>
        </w:rPr>
        <w:t>, а также информации о выданном разрешении на перевозку пассажиров и багажа легковым такси на автомобиль *, государственный регистрационный знак * не содержит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материалами, приобщенными к протоколам об административном правонарушении * от 10 июля 2025 года, * от 10 июля 2025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ей ФГИС «*», согласно которой Тибилашвили Р.А.,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криншотом из программного обеспеченная, согласно которому, Тибилашвили Р.А. (ИНН *) не является налогоплательщиком, уплачивающим налог на профессиональный доход (самозаняты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равкой сервиса «Предоставление сведений из ЕГРЮЛ/ЕГРИП в электронном виде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по состоянию на 10 июля 2025 года Тибилашвили Р.А. (ИНН *) не имеет статуса индивидуального предпринимате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предпринимательской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</w:t>
      </w:r>
      <w:r>
        <w:rPr>
          <w:sz w:val="26"/>
          <w:szCs w:val="26"/>
        </w:rPr>
        <w:t>подтверждается имеющимися в материалах дела письменными объяснениями Тибилашвили Р.А.,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ходит к выводу о том, что вина Тибилашвили Р.А. установлена и доказана, действия его мировой судья квалифицирует по ч. 2 ст. 14.1 КоАП РФ, так как Тибилашвили Р.А. осуществлял предпринимательскую деятельность без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лицензии)</w:t>
      </w:r>
      <w:r>
        <w:rPr>
          <w:sz w:val="26"/>
          <w:szCs w:val="26"/>
        </w:rPr>
        <w:t>, а также по ч. 1 ст. 14.1 КоАП РФ, так как Тибилашвили Р.А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Тибилашвили Р.А. наказание, мировой судья учитывает характер совершенного им административного правонарушения, то, что ранее Тибилашвили Р.А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Тибилашвили Р.А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Тибилашвили Роина Александровича</w:t>
      </w:r>
      <w:r>
        <w:rPr>
          <w:spacing w:val="-1"/>
          <w:sz w:val="26"/>
          <w:szCs w:val="26"/>
        </w:rPr>
        <w:t xml:space="preserve"> виновным в совершении административных </w:t>
      </w:r>
      <w:r>
        <w:rPr>
          <w:sz w:val="26"/>
          <w:szCs w:val="26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6732514136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Тибилашвили Р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А.С. Гоман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673-2701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4270-28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